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0.01.2022 г. период поставки:  февраль – июн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рафит измельченный марка «Б» фр. 3-10мм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0 мм.  – 12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, отсрочки 45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гласованными партиями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8.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января 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рафит измельченный марка «Б» фр. 3-10мм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0 мм.  – 12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, отсрочки 45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огласованными партиями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8.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января 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2-01-11T16:04:00Z</dcterms:modified>
  <cp:revision>87</cp:revision>
  <dc:subject/>
  <dc:title>Тендерная заявка  №1</dc:title>
</cp:coreProperties>
</file>